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ézmény OM azonosítója és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22/2023. tanévben. 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t- és erkölc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Tudomásul veszem, hogy a nyilatkozat a 2022/2023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m a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t Gyülekezet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ház által 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2/2023-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anévben ………….. évfolyamon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Szabó Ágnes</dc:creator>
  <dc:description/>
  <cp:keywords/>
  <dc:language>en-US</dc:language>
  <cp:lastModifiedBy>Tamás Kardos</cp:lastModifiedBy>
  <cp:lastPrinted>2017-03-22T14:52:00Z</cp:lastPrinted>
  <dcterms:modified xsi:type="dcterms:W3CDTF">2022-02-10T08:52:00Z</dcterms:modified>
  <cp:revision>3</cp:revision>
  <dc:subject/>
  <dc:title/>
</cp:coreProperties>
</file>